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44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7318-5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6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ла Владимира Афанасьевича, родившегося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 года в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, место работы не установлено, зарегистрированного по адресу: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, паспорт 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401031328 от 01.04.2024 года  по  ч.5 ст. 12.15 Кодекса РФ об административных правонарушениях, вступившим в законную силу 30.04.2024, Сула В.А. привлечен к административной ответственности в виде штрафа в размере 5000 рублей. Получив копию указанного постановления, Сула В.А., тем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Сула В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ула В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1.07.2024 года. Как следует из материалов дела, административный штраф был оплачен Сула В.А., 12.07.2024, т.е. с нарушением установленного КоАП РФ,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ула В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401031328 от 01.04.2024 года  по  ч.5 ст. 12.15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22.08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ла В.А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Сула Владимира Афанас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444242012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>
          <w:rFonts w:eastAsia="MS Mincho;ＭＳ 明朝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